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rchase by an Eligible Body of Medical, Scientific etc. Equipment</w:t>
      </w:r>
    </w:p>
    <w:p>
      <w:pPr>
        <w:pStyle w:val="Normal"/>
        <w:rPr/>
      </w:pPr>
      <w:r>
        <w:rPr/>
        <w:t>PART 1 – to be completed by the purchaser   [tick boxes as appropriate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I ……………………………………………………………...……………………………… (full name)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</w:t>
      </w:r>
      <w:r>
        <w:rPr/>
        <w:t xml:space="preserve">.……………………….…….………… </w:t>
        <w:tab/>
        <w:t>(status in organisation)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of …………………….……………………………………….…………………..… (name and address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………</w:t>
      </w:r>
      <w:r>
        <w:rPr/>
        <w:t>.…………….………… of organisation)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</w:t>
      </w:r>
      <w:r>
        <w:rPr/>
        <w:t>.……………………………………………………………….……………………………………......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which is:</w:t>
      </w:r>
    </w:p>
    <w:p>
      <w:pPr>
        <w:pStyle w:val="Normal"/>
        <w:tabs>
          <w:tab w:val="clear" w:pos="720"/>
          <w:tab w:val="decimal" w:pos="8800" w:leader="none"/>
        </w:tabs>
        <w:rPr>
          <w:b/>
          <w:b/>
        </w:rPr>
      </w:pPr>
      <w:r>
        <w:rPr>
          <w:b/>
        </w:rPr>
        <w:t>a research institution whose activities are not carried on for profit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declare that the above named organisation is buying or hiring from: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</w:t>
      </w:r>
      <w:r>
        <w:rPr/>
        <w:t>.……………………………………………………………….……….</w:t>
        <w:tab/>
        <w:t>(name and address of supplier)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……</w:t>
      </w:r>
      <w:r>
        <w:rPr/>
        <w:t>.….………………………………………..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the following: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</w:t>
      </w:r>
      <w:r>
        <w:rPr/>
        <w:t xml:space="preserve">.……………………………………………………….…… </w:t>
        <w:tab/>
        <w:t>(description of goods or services)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………</w:t>
      </w:r>
      <w:r>
        <w:rPr/>
        <w:t>.……….………………………………..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………</w:t>
      </w:r>
      <w:r>
        <w:rPr/>
        <w:t>.………….……………………………..</w:t>
      </w:r>
    </w:p>
    <w:p>
      <w:pPr>
        <w:pStyle w:val="Normal"/>
        <w:tabs>
          <w:tab w:val="clear" w:pos="720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122555</wp:posOffset>
                </wp:positionV>
                <wp:extent cx="209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65pt" to="23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65pt" to="214.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65pt" to="231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9.65pt" to="390.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122555</wp:posOffset>
                </wp:positionV>
                <wp:extent cx="209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9.65pt" to="40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9.65pt" to="407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190500</wp:posOffset>
                </wp:positionV>
                <wp:extent cx="209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5pt" to="23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ich I believe are </w:t>
        <w:tab/>
        <w:t>medical equipment</w:t>
        <w:tab/>
        <w:t>sterlising equipment</w:t>
        <w:tab/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350</wp:posOffset>
                </wp:positionH>
                <wp:positionV relativeFrom="paragraph">
                  <wp:posOffset>29845</wp:posOffset>
                </wp:positionV>
                <wp:extent cx="209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2.35pt" to="40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144145</wp:posOffset>
                </wp:positionV>
                <wp:extent cx="209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1.35pt" to="23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1.35pt" to="214.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35pt" to="231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9350</wp:posOffset>
                </wp:positionH>
                <wp:positionV relativeFrom="paragraph">
                  <wp:posOffset>144145</wp:posOffset>
                </wp:positionV>
                <wp:extent cx="209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1.35pt" to="4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350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1.35pt" to="390.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8900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1.35pt" to="407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/>
      </w:pPr>
      <w:r>
        <w:rPr/>
        <w:tab/>
        <w:t>scientific equipment</w:t>
        <w:tab/>
        <w:t>laboratory equipment</w: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51435</wp:posOffset>
                </wp:positionV>
                <wp:extent cx="209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05pt" to="23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9350</wp:posOffset>
                </wp:positionH>
                <wp:positionV relativeFrom="paragraph">
                  <wp:posOffset>51435</wp:posOffset>
                </wp:positionV>
                <wp:extent cx="209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4.05pt" to="40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5080</wp:posOffset>
                </wp:positionV>
                <wp:extent cx="209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4pt" to="23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4pt" to="214.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4pt" to="231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9350</wp:posOffset>
                </wp:positionH>
                <wp:positionV relativeFrom="paragraph">
                  <wp:posOffset>5080</wp:posOffset>
                </wp:positionV>
                <wp:extent cx="2095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0.4pt" to="40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935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0.4pt" to="390.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890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0.4pt" to="40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mputer equipment</w:t>
        <w:tab/>
        <w:t>refrigeration equipment</w: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0</wp:posOffset>
                </wp:positionH>
                <wp:positionV relativeFrom="paragraph">
                  <wp:posOffset>73025</wp:posOffset>
                </wp:positionV>
                <wp:extent cx="2095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75pt" to="23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9350</wp:posOffset>
                </wp:positionH>
                <wp:positionV relativeFrom="paragraph">
                  <wp:posOffset>73025</wp:posOffset>
                </wp:positionV>
                <wp:extent cx="2095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5.75pt" to="406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0</wp:posOffset>
                </wp:positionH>
                <wp:positionV relativeFrom="paragraph">
                  <wp:posOffset>26670</wp:posOffset>
                </wp:positionV>
                <wp:extent cx="2095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.1pt" to="23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.1pt" to="214.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1pt" to="23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ideo equipment</w:t>
        <w:tab/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4150</wp:posOffset>
                </wp:positionH>
                <wp:positionV relativeFrom="paragraph">
                  <wp:posOffset>94615</wp:posOffset>
                </wp:positionV>
                <wp:extent cx="2095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7.45pt" to="230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9350</wp:posOffset>
                </wp:positionH>
                <wp:positionV relativeFrom="paragraph">
                  <wp:posOffset>139065</wp:posOffset>
                </wp:positionV>
                <wp:extent cx="2095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0.95pt" to="40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935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0.95pt" to="390.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689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0.95pt" to="40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0</wp:posOffset>
                </wp:positionH>
                <wp:positionV relativeFrom="paragraph">
                  <wp:posOffset>48260</wp:posOffset>
                </wp:positionV>
                <wp:extent cx="209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.8pt" to="23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.8pt" to="214.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8pt" to="23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ts or accessories </w:t>
        <w:tab/>
        <w:t>repairs or maintenance</w: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150</wp:posOffset>
                </wp:positionH>
                <wp:positionV relativeFrom="paragraph">
                  <wp:posOffset>116205</wp:posOffset>
                </wp:positionV>
                <wp:extent cx="2095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15pt" to="23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9350</wp:posOffset>
                </wp:positionH>
                <wp:positionV relativeFrom="paragraph">
                  <wp:posOffset>46355</wp:posOffset>
                </wp:positionV>
                <wp:extent cx="2095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3.65pt" to="40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of the equipment</w:t>
        <w:tab/>
        <w:t xml:space="preserve">of the equipment </w: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/>
      </w:pPr>
      <w:r>
        <w:rPr/>
        <w:tab/>
        <w:t>indicated above</w:t>
        <w:tab/>
        <w:t>indicated above</w:t>
        <w:tab/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8800" w:leader="none"/>
        </w:tabs>
        <w:rPr>
          <w:b/>
          <w:b/>
        </w:rPr>
      </w:pPr>
      <w:r>
        <w:rPr>
          <w:b/>
        </w:rPr>
        <w:t>and is paying for this supply with funds provided entirely by a charity or from voluntary contributions.</w:t>
      </w:r>
    </w:p>
    <w:p>
      <w:pPr>
        <w:pStyle w:val="Normal"/>
        <w:tabs>
          <w:tab w:val="clear" w:pos="720"/>
          <w:tab w:val="decimal" w:pos="8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I also declare that the goods are to be used in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  <w:tab w:val="left" w:pos="594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7600</wp:posOffset>
                </wp:positionH>
                <wp:positionV relativeFrom="paragraph">
                  <wp:posOffset>21590</wp:posOffset>
                </wp:positionV>
                <wp:extent cx="2095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.7pt" to="104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76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.7pt" to="88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15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.7pt" to="104.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3400</wp:posOffset>
                </wp:positionH>
                <wp:positionV relativeFrom="paragraph">
                  <wp:posOffset>21590</wp:posOffset>
                </wp:positionV>
                <wp:extent cx="2095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.7pt" to="258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34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.7pt" to="242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295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.7pt" to="258.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2095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7pt" to="412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7pt" to="396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875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.7pt" to="412.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dical research</w:t>
        <w:tab/>
        <w:t>veterinary research</w:t>
        <w:tab/>
        <w:t>medical training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7600</wp:posOffset>
                </wp:positionH>
                <wp:positionV relativeFrom="paragraph">
                  <wp:posOffset>89535</wp:posOffset>
                </wp:positionV>
                <wp:extent cx="2095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7.05pt" to="104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3400</wp:posOffset>
                </wp:positionH>
                <wp:positionV relativeFrom="paragraph">
                  <wp:posOffset>89535</wp:posOffset>
                </wp:positionV>
                <wp:extent cx="2095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7.05pt" to="258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89535</wp:posOffset>
                </wp:positionV>
                <wp:extent cx="2095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05pt" to="412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  <w:tab w:val="left" w:pos="594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7600</wp:posOffset>
                </wp:positionH>
                <wp:positionV relativeFrom="paragraph">
                  <wp:posOffset>43180</wp:posOffset>
                </wp:positionV>
                <wp:extent cx="2095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.4pt" to="104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76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.4pt" to="88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715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3.4pt" to="104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3400</wp:posOffset>
                </wp:positionH>
                <wp:positionV relativeFrom="paragraph">
                  <wp:posOffset>43180</wp:posOffset>
                </wp:positionV>
                <wp:extent cx="2095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.4pt" to="258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34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.4pt" to="242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295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.4pt" to="258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2095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412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396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875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4pt" to="412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terinary training</w:t>
        <w:tab/>
        <w:t>medical diagnosis</w:t>
        <w:tab/>
        <w:t>veterinary diagnosis</w:t>
      </w:r>
    </w:p>
    <w:p>
      <w:pPr>
        <w:pStyle w:val="Normal"/>
        <w:tabs>
          <w:tab w:val="clear" w:pos="720"/>
          <w:tab w:val="left" w:pos="2970" w:leader="none"/>
          <w:tab w:val="left" w:pos="627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7600</wp:posOffset>
                </wp:positionH>
                <wp:positionV relativeFrom="paragraph">
                  <wp:posOffset>111125</wp:posOffset>
                </wp:positionV>
                <wp:extent cx="2095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75pt" to="104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2095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58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2095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5pt" to="412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  <w:tab w:val="left" w:pos="627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7600</wp:posOffset>
                </wp:positionH>
                <wp:positionV relativeFrom="paragraph">
                  <wp:posOffset>64770</wp:posOffset>
                </wp:positionV>
                <wp:extent cx="2095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1pt" to="104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76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1pt" to="88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715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5.1pt" to="104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3400</wp:posOffset>
                </wp:positionH>
                <wp:positionV relativeFrom="paragraph">
                  <wp:posOffset>64770</wp:posOffset>
                </wp:positionV>
                <wp:extent cx="2095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5.1pt" to="258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34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5.1pt" to="24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295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5.1pt" to="258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dical treatment</w:t>
        <w:tab/>
        <w:t>veterinary treatment</w:t>
      </w:r>
    </w:p>
    <w:p>
      <w:pPr>
        <w:pStyle w:val="Normal"/>
        <w:tabs>
          <w:tab w:val="clear" w:pos="720"/>
          <w:tab w:val="left" w:pos="2970" w:leader="none"/>
          <w:tab w:val="left" w:pos="627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7600</wp:posOffset>
                </wp:positionH>
                <wp:positionV relativeFrom="paragraph">
                  <wp:posOffset>132715</wp:posOffset>
                </wp:positionV>
                <wp:extent cx="2095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0.45pt" to="104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3400</wp:posOffset>
                </wp:positionH>
                <wp:positionV relativeFrom="paragraph">
                  <wp:posOffset>132715</wp:posOffset>
                </wp:positionV>
                <wp:extent cx="2095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45pt" to="258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/>
      </w:pPr>
      <w:r>
        <w:rPr/>
        <w:t>I have read the guidance in the Customs and Excise VAT Notice 701/6 and apply for zero-rating of the supply under Group 15, items 5 or 6 of the zero-rate Schedule to the VAT Act 1994.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/>
      </w:pPr>
      <w:r>
        <w:rPr/>
        <w:t xml:space="preserve">………………………………………………………… </w:t>
      </w:r>
      <w:r>
        <w:rPr/>
        <w:t>(Signature)……………….……………. (Date)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/>
      </w:pPr>
      <w:r>
        <w:rPr>
          <w:sz w:val="20"/>
          <w:szCs w:val="20"/>
        </w:rPr>
        <w:t>The production of this certificate does not authorise the zero-rating of the supply.  It is the supplier’s responsibility to ensure that the goods/services supplied are eligible before zero-rating them.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/>
      </w:pPr>
      <w:r>
        <w:rPr>
          <w:sz w:val="20"/>
          <w:szCs w:val="20"/>
        </w:rPr>
        <w:t>******************************************************************************************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sz w:val="20"/>
          <w:szCs w:val="20"/>
        </w:rPr>
      </w:pPr>
      <w:r>
        <w:rPr>
          <w:sz w:val="20"/>
          <w:szCs w:val="20"/>
        </w:rPr>
        <w:t>PART 2 – for use by the supplier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sz w:val="20"/>
          <w:szCs w:val="20"/>
        </w:rPr>
      </w:pPr>
      <w:r>
        <w:rPr>
          <w:sz w:val="20"/>
          <w:szCs w:val="20"/>
        </w:rPr>
        <w:t>I have read the guidance in Customs and Excise VAT Notice 701/6 and agree that the goods service supplied come within the category indicated above (or come within the alternative category of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...………… (equipment)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 (Signature)…………………....………... (Date)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sz w:val="20"/>
          <w:szCs w:val="20"/>
        </w:rPr>
      </w:pPr>
      <w:r>
        <w:rPr>
          <w:sz w:val="20"/>
          <w:szCs w:val="20"/>
        </w:rPr>
        <w:t>Notes (eg. any steps taken to verify the declared particulars)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</w:t>
      </w:r>
      <w:r>
        <w:rPr/>
        <w:t>..….…………………………………………….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</w:t>
      </w:r>
      <w:r>
        <w:rPr/>
        <w:t>..….…………………………………………….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</w:t>
      </w:r>
      <w:r>
        <w:rPr/>
        <w:t>..….……………………………………………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0:00Z</dcterms:created>
  <dc:creator>ljmi</dc:creator>
  <dc:description/>
  <cp:keywords/>
  <dc:language>en-US</dc:language>
  <cp:lastModifiedBy>Administration</cp:lastModifiedBy>
  <cp:lastPrinted>2006-06-29T17:01:00Z</cp:lastPrinted>
  <dcterms:modified xsi:type="dcterms:W3CDTF">2008-04-07T10:10:00Z</dcterms:modified>
  <cp:revision>2</cp:revision>
  <dc:subject/>
  <dc:title> </dc:title>
</cp:coreProperties>
</file>