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2152650" cy="8191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819150" cy="8191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1866900" cy="8191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ntencing &amp; Penal Decision-Making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uropean Working Group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ghth Symposium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bit.ly/2qwPyUK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vidualisation in the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Sentencing &amp; Penal Decision-Making Process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ursday 19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- Friday 20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April 2018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indly Hosted by: The Law School, Leiden University, The Netherlands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8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 19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pril 201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ue (Thursda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nly</w:t>
            </w:r>
            <w:r>
              <w:rPr>
                <w:rFonts w:cs="Arial" w:ascii="Arial" w:hAnsi="Arial"/>
                <w:b/>
                <w:sz w:val="20"/>
                <w:szCs w:val="20"/>
              </w:rPr>
              <w:t>): Academiegebouw, Room: Faculteitskamer Rechten (Law Faculty)</w:t>
              <w:br/>
              <w:t xml:space="preserve">                        Address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Rapenburg 73, Leiden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yrus Tata </w:t>
            </w:r>
            <w:r>
              <w:rPr>
                <w:rFonts w:cs="Arial" w:ascii="Arial" w:hAnsi="Arial"/>
                <w:sz w:val="20"/>
                <w:szCs w:val="20"/>
              </w:rPr>
              <w:t>(Strathclyde University, Scotland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Jan de Keijser, Pauline Schuyt, Miranda Boone, Sigrid van Wingerden </w:t>
            </w:r>
            <w:r>
              <w:rPr>
                <w:rFonts w:cs="Arial" w:ascii="Arial" w:hAnsi="Arial"/>
                <w:sz w:val="20"/>
                <w:szCs w:val="20"/>
              </w:rPr>
              <w:t xml:space="preserve">(Leiden University, Netherlands)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Welcome and Round-Table Introduction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One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quality, Individualisation and Supervision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: Louise V Johansen (Copenhagen University, Denmark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sica Jacobson and Catherine Heard</w:t>
            </w:r>
            <w:r>
              <w:rPr>
                <w:rFonts w:cs="Arial" w:ascii="Arial" w:hAnsi="Arial"/>
                <w:sz w:val="20"/>
                <w:szCs w:val="20"/>
              </w:rPr>
              <w:t xml:space="preserve"> (Birkbeck, University of London, England &amp; Wales)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rasting Approaches to the Imposition of Custody: Evidence from Six Countrie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5-16.1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reshment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lde Wermink and Sigrid van Wingerden </w:t>
            </w:r>
            <w:r>
              <w:rPr>
                <w:rFonts w:cs="Arial" w:ascii="Arial" w:hAnsi="Arial"/>
                <w:sz w:val="20"/>
                <w:szCs w:val="20"/>
              </w:rPr>
              <w:t xml:space="preserve">(Leiden University, Netherlands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tudying ethnic disparities in sentencing: the importance of refining ethnic minority measures and the role of pretrial detention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abriel Oancea </w:t>
            </w:r>
            <w:r>
              <w:rPr>
                <w:rFonts w:cs="Arial" w:ascii="Arial" w:hAnsi="Arial"/>
                <w:sz w:val="20"/>
                <w:szCs w:val="20"/>
              </w:rPr>
              <w:t xml:space="preserve">(Bucharest University, Romania)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Romanian Probation System at the Crossroad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45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30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nner at  "Verboden Toegang" (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nl-NL"/>
                </w:rPr>
                <w:t>Kaiserstraat 7, Leiden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)    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52650" cy="819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</w:t>
      </w:r>
      <w:r>
        <w:rPr>
          <w:b/>
        </w:rPr>
        <w:drawing>
          <wp:inline distT="0" distB="0" distL="0" distR="0">
            <wp:extent cx="819150" cy="819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</w:t>
      </w:r>
      <w:r>
        <w:rPr>
          <w:b/>
        </w:rPr>
        <w:drawing>
          <wp:inline distT="0" distB="0" distL="0" distR="0">
            <wp:extent cx="1866900" cy="819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Friday 20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April 201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nue : Oude Sterrewacht (Old Observatory), Room: Kaiser-zaal B1.04 </w:t>
              <w:br/>
              <w:t xml:space="preserve">Address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terrewachtlaan 11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>, Leid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reshments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ssion Two.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 Search of Principled Individualisatio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: Pauline Schuyt (Leiden University, Netherland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1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haela Vidaicu</w:t>
            </w:r>
            <w:r>
              <w:rPr>
                <w:rFonts w:cs="Arial" w:ascii="Arial" w:hAnsi="Arial"/>
                <w:sz w:val="20"/>
                <w:szCs w:val="20"/>
              </w:rPr>
              <w:t xml:space="preserve"> (Moldova State University, Moldova)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entencing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riteria in the Criminal Justice System of the Republic of Moldo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Jakub Drápa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Charles University, Czech Republic):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Individualization in the Czech Republic: Smoke and Mirro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-11.1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reshments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ssion Three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nstructions of the Person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: Miranda Boone (Leiden University, Netherland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Nicole Bögelein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University of Cologne, Germany):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US"/>
              </w:rPr>
              <w:t>When Punishing the Dividual turns into Punishing the Individual – Peculiarities of the Fi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yrus Tat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Strathclyde University, Scotland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  <w:tab/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he Creative Work of Individualisation in the Criminal-Penal Proces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-14.1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unch </w:t>
            </w:r>
            <w:r>
              <w:rPr>
                <w:rFonts w:cs="Arial" w:ascii="Arial" w:hAnsi="Arial"/>
                <w:sz w:val="20"/>
                <w:szCs w:val="20"/>
              </w:rPr>
              <w:t>(Boat trip – weather-permitting)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sion Four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deal Victims and Defendants: Deservingness and Responsibility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: Fiona Jamieson (Edinburgh University, Scotland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Louise V Johansen et al </w:t>
            </w:r>
            <w:r>
              <w:rPr>
                <w:rFonts w:cs="Arial" w:ascii="Arial" w:hAnsi="Arial"/>
                <w:sz w:val="20"/>
                <w:szCs w:val="20"/>
              </w:rPr>
              <w:t>(University of Copenhagen, Denmark)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serving Individuals or Exposed Groups? The representation of victims of violence in Danish criminal justice policy and practi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y Gormley </w:t>
            </w:r>
            <w:r>
              <w:rPr>
                <w:rFonts w:cs="Arial" w:ascii="Arial" w:hAnsi="Arial"/>
                <w:sz w:val="20"/>
                <w:szCs w:val="20"/>
              </w:rPr>
              <w:t>(Strathclyde University, Scotland)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Plea Bargaining in Individualisati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-16.1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reshments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ssion Five.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Quest for Coherence in the Phases of Individualisation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: Jessica Jacobson (Birkbeck, University of London, England &amp; Wale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jca M. Plesničar</w:t>
            </w:r>
            <w:r>
              <w:rPr>
                <w:rFonts w:cs="Arial" w:ascii="Arial" w:hAnsi="Arial"/>
                <w:sz w:val="20"/>
                <w:szCs w:val="20"/>
              </w:rPr>
              <w:t xml:space="preserve"> (Institute of Criminology, Ljubljana, Slovenia): </w:t>
            </w:r>
            <w:r>
              <w:rPr>
                <w:rFonts w:cs="Arial" w:ascii="Arial" w:hAnsi="Arial"/>
                <w:i/>
                <w:sz w:val="20"/>
                <w:szCs w:val="20"/>
              </w:rPr>
              <w:t>Individualisation as a Process</w:t>
            </w:r>
          </w:p>
        </w:tc>
      </w:tr>
      <w:tr>
        <w:trPr>
          <w:trHeight w:val="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-17.1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ing Remark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nner </w:t>
            </w:r>
            <w:r>
              <w:rPr>
                <w:rFonts w:cs="Arial" w:ascii="Arial" w:hAnsi="Arial"/>
                <w:sz w:val="20"/>
                <w:szCs w:val="20"/>
              </w:rPr>
              <w:t>Venue 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talian Bar-Bistro City Hall (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dhuisplein 3, Leide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th special thanks to Leiden University Law School for hosting our 2018 symposium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152650" cy="8191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19150" cy="8191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866900" cy="8191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tencing &amp; Penal Decision-Mak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uropean Group</w:t>
      </w:r>
    </w:p>
    <w:p>
      <w:pPr>
        <w:pStyle w:val="Normal"/>
        <w:rPr/>
      </w:pPr>
      <w:hyperlink r:id="rId1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s://goo.gl/NYNRqD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vidualisation in the Sentencing and Penal Decision-Making Proces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mposiu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hursday 1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June - Friday 20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April 201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me Chair: Cyrus Tata, University of Strathclyde, Scotlan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ndly Hosted by: The Faculty of Law, University of Leiden, Netherland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ist of Pariticpants at 27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March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a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istel Beyens, Free University, Brussels, Belgiu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ole Bögelein, University of Cologne, German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  <w:t>When punishing the dividual turns into punishing the individual – Peculiarities of the fi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anda Boone, Leiden University, Netherland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y Gormley, Strathclyde University, Scotlan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lea Bargaining in Individualisation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ub Drápal, Charles University, Czech Republic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dividualization in the Czech Republic: Smoke and Mirror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herine Heard, Birkbeck, University of London, England &amp; Wal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rasting approaches to the imposition of custody: evidence from six countries (with Jessica Jacobson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ona Jamieson, Edinburgh University, Scotland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sica Jacobson, Birkbeck, University of London, England &amp; Wale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rasting Approaches to the Imposition of Custody: evidence from six countries (with Catherine Heard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de Keijser, Leiden University, Netherland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uise V Johansen (et al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Deserving Individuals or Exposed Groups? The representation of victims of violence in Danish criminal justice policy and practic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iano Martufi, Leiden University, Netherland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briel Oancea, Bucharest Universit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Romanian Probation System at the Crossroad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agan Petrovec, Institute of Criminology, Ljubljana, Sloven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Parallel World of Punishme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jca M. Plesničar, Institute of Criminology, Ljubljana, Sloveni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dividualisation as a Proces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átia Pontedeira,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University Institute of Maia</w:t>
            </w:r>
            <w:r>
              <w:rPr>
                <w:rFonts w:cs="Arial" w:ascii="Arial" w:hAnsi="Arial"/>
                <w:b/>
                <w:sz w:val="20"/>
                <w:szCs w:val="20"/>
              </w:rPr>
              <w:t>, Portug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Sentencing Intimate Partner Homicides in the Portuguese Supreme Court: the effort to increase consistency between cases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uline Schuyt, Leiden University, Netherland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sia Spohn,  Arizona State University, US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yrus Tata, Strathclyde University, Scotland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ase Cleansing : The Paradoxes of Individualisation in the Criminal-Penal Proces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nnick van den Brink, Leiden University, Netherland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lde Wermink, Leiden University, Netherland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tudying ethnic disparities in sentencing: the importance of refining ethnic minority measures and the role of pretrial detention  (with van Wingerden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rid van Wingerden, Leiden University, Netherland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tudying ethnic disparities in sentencing: the importance of refining ethnic minority measures and the role of pretrial detentio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with Wermink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ihaela Vidaicu, Moldova State University, Moldov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Sentencing Criteria in the Criminal Justice System of the Republic of Moldov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152650" cy="8191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19150" cy="8191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866900" cy="819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0"/>
      <w:type w:val="nextPage"/>
      <w:pgSz w:w="11906" w:h="16838"/>
      <w:pgMar w:left="1440" w:right="1440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it.ly/2qwPyUK" TargetMode="External"/><Relationship Id="rId6" Type="http://schemas.openxmlformats.org/officeDocument/2006/relationships/hyperlink" Target="https://www.google.co.uk/maps/place/Rapenburg+73,+Leiden,+Netherlands/@52.1575191,4.4830012,17z/data=!3m1!4b1!4m5!3m4!1s0x47c5c6f24fb845c5:0x1011d8efc2c18e0f!8m2!3d52.1575191!4d4.4851899" TargetMode="External"/><Relationship Id="rId7" Type="http://schemas.openxmlformats.org/officeDocument/2006/relationships/hyperlink" Target="https://www.google.co.uk/maps/place/Kaiserstraat+7,+2311+GN+Leiden/@52.1561143,4.4836283,17z/data=!4m5!3m4!1s0x47c5c6f3aec2f6f3:0xbe62fc4e1f0e8791!8m2!3d52.156111!4d4.4858116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s://www.google.co.uk/maps/place/Sterrenwachtlaan+11,+2311+GW+Leiden,+Netherlands/@52.1549474,4.4823683,17z/data=!3m1!4b1!4m5!3m4!1s0x47c5c6f394a743e3:0xa2deaf6905b8e8e3!8m2!3d52.1549474!4d4.484557" TargetMode="External"/><Relationship Id="rId12" Type="http://schemas.openxmlformats.org/officeDocument/2006/relationships/hyperlink" Target="https://www.google.co.uk/maps/place/Stadhuisplein+3,+2311+EJ+Leiden/@52.1582766,4.4886662,17z/data=!3m1!4b1!4m5!3m4!1s0x47c5c68d40da266b:0xe9cc967b5216afa2!8m2!3d52.1582766!4d4.4908549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yperlink" Target="https://goo.gl/NYNRqD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5:00Z</dcterms:created>
  <dc:creator>author</dc:creator>
  <dc:description/>
  <dc:language>en-US</dc:language>
  <cp:lastModifiedBy>user</cp:lastModifiedBy>
  <cp:lastPrinted>2011-04-01T17:50:00Z</cp:lastPrinted>
  <dcterms:modified xsi:type="dcterms:W3CDTF">2018-04-25T09:15:00Z</dcterms:modified>
  <cp:revision>2</cp:revision>
  <dc:subject/>
  <dc:title>European Sentencing &amp; Penal Decision-Making</dc:title>
</cp:coreProperties>
</file>